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ie Hansestadt Bremen</w:t>
        <w:tab/>
        <w:t>28357 Bremen, den 11.04.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0rtsamt Borgfeld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Niederschrif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über die  öffentliche Sitzung des Ausschuss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i/>
          <w:i/>
        </w:rPr>
      </w:pPr>
      <w:r>
        <w:rPr>
          <w:i/>
          <w:sz w:val="24"/>
        </w:rPr>
        <w:t>Umwelt, Bau, Verkeh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Datum:                  Beginn:          Ende:</w:t>
        <w:tab/>
        <w:t xml:space="preserve">Sitzungsort: </w:t>
      </w:r>
    </w:p>
    <w:p>
      <w:pPr>
        <w:pStyle w:val="Heading2"/>
        <w:tabs>
          <w:tab w:val="clear" w:pos="3544"/>
          <w:tab w:val="left" w:pos="4820" w:leader="none"/>
        </w:tabs>
        <w:rPr/>
      </w:pPr>
      <w:r>
        <w:rPr/>
        <w:t>11.03.14               19:30 Uhr     21:55 Uhr       Ortsa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Normal"/>
        <w:rPr>
          <w:sz w:val="24"/>
        </w:rPr>
      </w:pPr>
      <w:r>
        <w:rPr>
          <w:b/>
          <w:sz w:val="24"/>
        </w:rPr>
        <w:t>Ortsamt:</w:t>
      </w:r>
      <w:r>
        <w:rPr>
          <w:sz w:val="24"/>
        </w:rPr>
        <w:t xml:space="preserve">     </w:t>
        <w:tab/>
        <w:t>OAL J. Linke, Vorsitze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gela Cau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sschuss:  </w:t>
      </w:r>
      <w:r>
        <w:rPr>
          <w:sz w:val="24"/>
        </w:rPr>
        <w:t xml:space="preserve"> Frau Schirmer,  Frau Chr. Binder-Lücken;</w:t>
      </w:r>
    </w:p>
    <w:p>
      <w:pPr>
        <w:pStyle w:val="Normal"/>
        <w:ind w:left="1545" w:hanging="0"/>
        <w:rPr>
          <w:sz w:val="24"/>
        </w:rPr>
      </w:pPr>
      <w:r>
        <w:rPr>
          <w:sz w:val="24"/>
        </w:rPr>
        <w:t>die Herren  M. Schumacher, W. Klüver (I.V. Bramsiepe.), J. Schilling (Sprecher des   Ausschusses),  D. Garling, R. Meier</w:t>
      </w:r>
    </w:p>
    <w:p>
      <w:pPr>
        <w:pStyle w:val="Normal"/>
        <w:ind w:left="154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Gäste:</w:t>
      </w:r>
      <w:r>
        <w:rPr>
          <w:sz w:val="24"/>
        </w:rPr>
        <w:t xml:space="preserve">     </w:t>
        <w:tab/>
        <w:t>Frau Lekzig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637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sz w:val="24"/>
              </w:rPr>
              <w:t>TO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i/>
                <w:sz w:val="23"/>
                <w:szCs w:val="23"/>
              </w:rPr>
              <w:t>Besprechungs-</w:t>
              <w:br/>
              <w:t>punkte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sz w:val="24"/>
              </w:rPr>
              <w:t>Beschlüsse / Ergebnisse</w:t>
            </w:r>
          </w:p>
        </w:tc>
      </w:tr>
      <w:tr>
        <w:trPr>
          <w:trHeight w:val="70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ordnung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 5 soll lauten: Bgm.-Kaisen-Alle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 6-8 dienen der informierende Erörter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 9 wird in den anschließenden nicht öffentlichen Teil der Sitzung besproch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Tagesordnung wird mit oben genannten Änderungen einstimmig beschloss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okollgeneh-migung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Protokoll der nicht öffentlichen Sitzung vom 17.12.2013 wie vorgelegt beschloss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okoll vom 18.02.2014 mit folgender Änderung einstimmig beschloss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 7 „Der Beschluss: Zebrastreifen ist nicht erforderlich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hstandsbe-</w:t>
              <w:br/>
              <w:t>rich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ffentliche Auslegung der Entwürfe von Landschaftsprogramm/Flächennutzungsplan vom 10.03.2014 bis 15.04.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n ASV beschafftes Geschwindigkeitsmeßgerät im Einsatz; vorgesehen 4 Standorte im Ja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ckenschnitt BKM/Ecke Upper Borg ist erfol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un an der Schützenwiese wird voraussichtlich in Eigenarbeit (Schützengilde, Mitglieder) repar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weis Dorfputz: 29.03.2014, 9:00 Uhr, Treffpunkt Schützenhalle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ünsche und </w:t>
              <w:br/>
              <w:t>Anregungen der Bürgerinnen und Bürger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smitte „Linde“ Gefährdung der Radfahrer durch KfZ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 Lekzig wird gebeten die Situation zu prüf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mündung BKA/Borgfelder Heerstraße: weiterer Signalknopf für Radfahrer erwüns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ünpfeil an der BKA/Borgfelder Heerstraße problematisch; Diskussion in der nächsten Ausschusssitz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mersloher Landstraße: Am Straßenrand gelagerte Verkehrsschilder sind noch nicht abtransportiert wo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ter Moorlande: Schild „Anlieger frei“ steht nur an einer Zufahrt zur Straß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ich gegenüber Gemeindehaus: Schäden durch fahrende und parkende Fahrzeuge. Deichverband ist bereits in Kenntnis gesetzt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ürgermeister-Kaisen-Alle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 Ilgner berichtet über die Begehung der BKA (mit Frau Lekzig, Herr Schiller und Herr Filser) am 10.03.2014 und benennt die Punkte für die verkehrssichernde Maßnahmen gewünscht werd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 Lekzig nimmt dazu wie folgt Stell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rrutenweg: Querungshilfe wird befürwortet; Beiratsbeschluss erforderl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bitzbrink: Änderung der bestehenden Querungshilfen nicht erforderl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n Albert-Bischoff-Str: Querungshilfe für Radfahrer grundsätzlich befürwortet. Allerings ist eine Prüfung erforderlich, in wie weit der Bus betroffen i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eiligung der Beirät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W-Führungs-netz 2014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 Ilgner weist darauf hin, dass sich der Beirat bereits in 2012 zur VEP geäußert ha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 für die endgültige Stellungnahme zu VEP und LKW-Führungsnetz des Beirates: 19.03.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 Ilgner empfiehlt Klärung der Positionen bereits bis zur nächsten Regionalkonferenz am 19.03.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nabsatz"/>
              <w:spacing w:before="0" w:after="12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llungnahme Abbau Telefonzel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 endgültigen Entscheidung des Beirates sollen Fragen geklärt werd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 die Telefonzelle für Notrufe eingerichte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häufig wird sie benutzt?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nabsatz"/>
              <w:spacing w:before="0" w:after="12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nelles Internet für Timmersloh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L hat bereits Kontakt zu SWB aufgenommen. Auch die Firma LWL.com bietet Anschlüsse an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nabsatz"/>
              <w:spacing w:before="0" w:after="12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-Vorhaben Diekswürde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d in der nicht öffentlichen Sitzung besproche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nabsatz"/>
              <w:spacing w:before="0" w:after="12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teilunge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e Mitteilungen vorhande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iede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des Parken vor Schule und O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ähle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L bespricht Problem mit der 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ähle als Schutz des Deiches Katrepeler Landstraße sind nicht möglic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ürgen Linke</w:t>
        <w:tab/>
        <w:tab/>
        <w:tab/>
        <w:t>Angela Cau</w:t>
        <w:tab/>
        <w:tab/>
        <w:tab/>
        <w:tab/>
        <w:t>Jürgen Schilling</w:t>
      </w:r>
    </w:p>
    <w:p>
      <w:pPr>
        <w:pStyle w:val="Normal"/>
        <w:rPr/>
      </w:pPr>
      <w:r>
        <w:rPr/>
        <w:t>OAL</w:t>
        <w:tab/>
        <w:tab/>
        <w:tab/>
        <w:tab/>
        <w:t>Protokoll</w:t>
        <w:tab/>
        <w:tab/>
        <w:tab/>
        <w:tab/>
        <w:t>Sprecher des Ausschu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54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rFonts w:ascii="CG Times (WN)" w:hAnsi="CG Times (WN)" w:cs="CG Times (WN)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2:00Z</dcterms:created>
  <dc:creator>Torben Bauer</dc:creator>
  <dc:description/>
  <dc:language>en-US</dc:language>
  <cp:lastModifiedBy>Cau, Angela (OA Hemelingen)</cp:lastModifiedBy>
  <cp:lastPrinted>2014-03-04T17:34:00Z</cp:lastPrinted>
  <dcterms:modified xsi:type="dcterms:W3CDTF">2014-04-11T10:13:00Z</dcterms:modified>
  <cp:revision>4</cp:revision>
  <dc:subject/>
  <dc:title>Hansestadt Bremen                                      28357 Bremen,</dc:title>
</cp:coreProperties>
</file>