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rFonts w:ascii="Arial" w:hAnsi="Arial" w:cs="Arial"/>
                <w:b/>
                <w:b/>
                <w:sz w:val="32"/>
              </w:rPr>
            </w:pPr>
            <w:r>
              <w:rPr>
                <w:rFonts w:cs="Arial" w:ascii="Arial" w:hAnsi="Arial"/>
                <w:b/>
                <w:sz w:val="24"/>
              </w:rPr>
              <w:br/>
            </w:r>
            <w:r>
              <w:rPr>
                <w:rFonts w:cs="Arial" w:ascii="Arial" w:hAnsi="Arial"/>
                <w:b/>
                <w:sz w:val="32"/>
              </w:rPr>
              <w:t>1. Planungskonferenz</w:t>
            </w:r>
          </w:p>
          <w:p>
            <w:pPr>
              <w:pStyle w:val="Normal"/>
              <w:rPr/>
            </w:pPr>
            <w:r>
              <w:rPr>
                <w:rFonts w:cs="Arial" w:ascii="Arial" w:hAnsi="Arial"/>
                <w:b/>
                <w:sz w:val="24"/>
              </w:rPr>
              <w:t xml:space="preserve">Ort: Gemeindehaus der ev.    </w:t>
              <w:br/>
              <w:t xml:space="preserve">        Kirchengemeinde Borgfeld</w:t>
            </w:r>
          </w:p>
          <w:p>
            <w:pPr>
              <w:pStyle w:val="Normal"/>
              <w:rPr>
                <w:rFonts w:ascii="Arial" w:hAnsi="Arial" w:cs="Arial"/>
                <w:b/>
                <w:b/>
                <w:sz w:val="24"/>
                <w:szCs w:val="24"/>
              </w:rPr>
            </w:pPr>
            <w:r>
              <w:rPr>
                <w:rFonts w:cs="Arial" w:ascii="Arial" w:hAnsi="Arial"/>
                <w:b/>
                <w:sz w:val="24"/>
              </w:rPr>
              <w:t>Tag 04.06.13</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br/>
              <w:t>Anwesende Mitglieder des Beirates bzw. der Ausschüsse:</w:t>
              <w:br/>
            </w:r>
            <w:r>
              <w:rPr>
                <w:rFonts w:cs="Arial" w:ascii="Arial" w:hAnsi="Arial"/>
                <w:b/>
                <w:sz w:val="24"/>
              </w:rPr>
              <w:t>Frau Schirmer; Herren Schilling, Bramsiepe, Ilgner, Vahlenkamp, Filser, Schumacher, Garling, Meier,</w:t>
              <w:br/>
            </w:r>
          </w:p>
          <w:p>
            <w:pPr>
              <w:pStyle w:val="Normal"/>
              <w:snapToGrid w:val="false"/>
              <w:rPr>
                <w:rFonts w:ascii="Arial" w:hAnsi="Arial" w:cs="Arial"/>
                <w:b/>
                <w:b/>
                <w:sz w:val="24"/>
              </w:rPr>
            </w:pPr>
            <w:r>
              <w:rPr>
                <w:rFonts w:cs="Arial" w:ascii="Arial" w:hAnsi="Arial"/>
                <w:b/>
                <w:i/>
                <w:sz w:val="24"/>
              </w:rPr>
              <w:t>Behörde (SUBV)</w:t>
            </w:r>
            <w:r>
              <w:rPr>
                <w:rFonts w:cs="Arial" w:ascii="Arial" w:hAnsi="Arial"/>
                <w:b/>
                <w:sz w:val="24"/>
              </w:rPr>
              <w:t>: Herren Lecke-Lopatta, Bartsch, Sobel</w:t>
              <w:br/>
            </w:r>
          </w:p>
          <w:p>
            <w:pPr>
              <w:pStyle w:val="Normal"/>
              <w:snapToGrid w:val="false"/>
              <w:rPr/>
            </w:pPr>
            <w:r>
              <w:rPr>
                <w:rFonts w:cs="Arial" w:ascii="Arial" w:hAnsi="Arial"/>
                <w:b/>
                <w:i/>
                <w:sz w:val="24"/>
              </w:rPr>
              <w:t>OAL</w:t>
            </w:r>
            <w:r>
              <w:rPr>
                <w:rFonts w:cs="Arial" w:ascii="Arial" w:hAnsi="Arial"/>
                <w:b/>
                <w:sz w:val="24"/>
              </w:rPr>
              <w:t xml:space="preserve"> (Sitzungsleiter und Schriftführer)</w:t>
            </w:r>
          </w:p>
          <w:p>
            <w:pPr>
              <w:pStyle w:val="Normal"/>
              <w:rPr>
                <w:rFonts w:ascii="Arial" w:hAnsi="Arial" w:cs="Arial"/>
                <w:b/>
                <w:b/>
                <w:sz w:val="24"/>
              </w:rPr>
            </w:pPr>
            <w:r>
              <w:rPr>
                <w:rFonts w:cs="Arial" w:ascii="Arial" w:hAnsi="Arial"/>
                <w:b/>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sz w:val="22"/>
                <w:szCs w:val="22"/>
              </w:rPr>
            </w:pPr>
            <w:r>
              <w:rPr>
                <w:rFonts w:cs="Arial" w:ascii="Arial" w:hAnsi="Arial"/>
                <w:b/>
                <w:sz w:val="24"/>
                <w:szCs w:val="24"/>
              </w:rPr>
              <w:t>Begrüßung</w:t>
            </w:r>
          </w:p>
        </w:tc>
        <w:tc>
          <w:tcPr>
            <w:tcW w:w="6399" w:type="dxa"/>
            <w:tcBorders>
              <w:top w:val="single" w:sz="8"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rPr>
            </w:pPr>
            <w:r>
              <w:rPr>
                <w:rFonts w:cs="Arial" w:ascii="Arial" w:hAnsi="Arial"/>
              </w:rPr>
              <w:t xml:space="preserve">Der OAL begrüßt die Anwesenden. Es ist bereits die zweite PLK innerhalb des Halbjahres. Es geht diesmal um Fragen  der Bau- und Verkehrspolitik.  Der OAL erklärt zur Einführung, Planungskonfernzen dienen der Verständigung zwischen  Beirat und Behörde. - Zum Verfahren: Wie schon zur ersten PLK im Februar  hat der Beiratssprecher, Herr Ilgner,  einen Fragenkatalog vorbereitet, der den anwesenden Vertretern der Behörde vor der Sitzung zugegangen ist. </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2"/>
                <w:szCs w:val="22"/>
              </w:rPr>
            </w:pPr>
            <w:r>
              <w:rPr>
                <w:rFonts w:cs="Arial" w:ascii="Arial" w:hAnsi="Arial"/>
                <w:b/>
                <w:sz w:val="22"/>
                <w:szCs w:val="22"/>
              </w:rPr>
              <w:t>Vortrag und Diskussion</w:t>
            </w:r>
          </w:p>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snapToGrid w:val="false"/>
              <w:rPr/>
            </w:pPr>
            <w:r>
              <w:rPr>
                <w:rFonts w:cs="Arial" w:ascii="Arial" w:hAnsi="Arial"/>
                <w:b/>
                <w:sz w:val="22"/>
                <w:szCs w:val="22"/>
              </w:rPr>
              <w:t>Flächennutzungspla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uf der Grundlage des Fragenkatalogs werden vier Fragenkomplexe behand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Im Entwurf des FNP sind 315 neue Wohneinheiten für Borgfeld vorgesehen. Herr Ilgner gibt zu bdenken, dass  so viele Neubauten eine große Belastung für die Infrastruktur des Ortsteil darstellen würden. Insbesondere sind Probleme im Kindergartenbereich zu erwarten. Herr Lecke-Lopatta kann nicht zusagen, ob die Bedenken des Beirates bez. weiterer Bebauung  Berücksichtigtigung finden  werden. Herr Wagner sieht einen Grund für die geplante Neubebauung darin, dass Bremen ein Ballungszentrum ist, das noch wächst.  Zudem steigt der Bedarf an Wohnungen wegen des Anwachsens der Ein-Personen-Haushalte.</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2. Landschaftsprogramm (LaPro)</w:t>
              <w:b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r Beirat hat die Schaffung von Verbindungswegen zwischen Naherholungszentren gefordert. Dies kann zu Konflikten mit den Landwirten führen. Herr Lecke-Lopatta sagt die Prüfung der Vorstellungen des Beirates zu. Herr Ilgner schlägt die Ausgestaltung des sog. Dorfangers (Wiese an der Bürgermeister-Kaisen-Allee ) vor. Dem wird entgegengehalten, dass hier von Seiten der Stadtplanung ganz bewusst ein Grünanger angelegt worden ist. Zudem wird davon abgeraten, derzeit neue Bäume zu pflanzen; man solle vielmehr abwarten, wie sich die vorhandenen entwickeln. Die Wiese eignet sich als Bolz- und Spielplatz. So soll es bleiben. Deshalb ist es wichtig, dass die Wiese von der Straße aus für Autofahrer eingesehen werden kann.</w:t>
            </w:r>
          </w:p>
          <w:p>
            <w:pPr>
              <w:pStyle w:val="Normal"/>
              <w:ind w:left="36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3. Verkeh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rr Ilgner erinnert an das Verkehrskonzept, das bereits vor mehreren Jahren für Borgfeld entwickelt worden ist; dieses habe man nach anderthalb Jahren überprüfen wollen, was aber nicht erfolgt ist. Herr Bartsch erwidert, dass wegen des Straßenbahnbaus in diesem Jahr eine Evaluation nicht sinnvoll sei. Denkbar ist eine Überprüfung frühestens im kommenden Jahr. </w:t>
            </w:r>
          </w:p>
          <w:p>
            <w:pPr>
              <w:pStyle w:val="Normal"/>
              <w:rPr>
                <w:rFonts w:ascii="Arial" w:hAnsi="Arial" w:cs="Arial"/>
                <w:sz w:val="24"/>
                <w:szCs w:val="24"/>
              </w:rPr>
            </w:pPr>
            <w:r>
              <w:rPr>
                <w:rFonts w:cs="Arial" w:ascii="Arial" w:hAnsi="Arial"/>
                <w:sz w:val="24"/>
                <w:szCs w:val="24"/>
              </w:rPr>
              <w:t>Es wird über einzelne Maßnahmen zum Schutz der Fußgänger diskutiert. In diesem Zusammenhang teilt Herr Sobel mit, dass die Ampelanlage an der Kreuzung Allee/Hamfhofsweg überprüft werde.</w:t>
            </w:r>
          </w:p>
          <w:p>
            <w:pPr>
              <w:pStyle w:val="Normal"/>
              <w:rPr>
                <w:rFonts w:ascii="Arial" w:hAnsi="Arial" w:cs="Arial"/>
                <w:sz w:val="24"/>
                <w:szCs w:val="24"/>
              </w:rPr>
            </w:pPr>
            <w:r>
              <w:rPr>
                <w:rFonts w:cs="Arial" w:ascii="Arial" w:hAnsi="Arial"/>
                <w:sz w:val="24"/>
                <w:szCs w:val="24"/>
              </w:rPr>
              <w:t xml:space="preserve">In Sachen Zebrastreifen hat ein Umdenken im ASV stattgefunden. Zebrastreifen  werden nicht mehr pauschal abgelehnt (Herr Sobel). Kissen hingegen werden sehr wohl  abgelehnt. Alternative: Einengungen. Frau Schirmer hält dagegen, dass beispielsweise in Dänemark durchaus Kissen weiterhin als verkehrsberuhigende Maßnahmen eingesetzt werden. </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4. Sonstige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Ilgner fragt nach der am Kreuzdeich geplanten und immer noch ausstehenden Ausgleichsfläche. Antwort: Ein Teil der benötigten Fläche werde von Immobilien Bremen erworben. Das Planverfahren für eine Auenlandschaft läuft. Mit der Fertigstellung kann im Jahre 2014 gerechnet werden.</w:t>
            </w:r>
          </w:p>
          <w:p>
            <w:pPr>
              <w:pStyle w:val="Normal"/>
              <w:rPr>
                <w:rFonts w:ascii="Arial" w:hAnsi="Arial" w:cs="Arial"/>
                <w:sz w:val="24"/>
                <w:szCs w:val="24"/>
              </w:rPr>
            </w:pPr>
            <w:r>
              <w:rPr>
                <w:rFonts w:cs="Arial" w:ascii="Arial" w:hAnsi="Arial"/>
                <w:sz w:val="24"/>
                <w:szCs w:val="24"/>
              </w:rPr>
              <w:t>Vor geraumer Zeit hat der Beirat angefragt, welche Grundstücke in Borgfeld in öffentlicher Hand sind. Anlass dafür war der Wunsch, günstigen Wohnraum für ältere Menschen zu schaffen. Antwort: Der Park-und-Ride Platz am Hamfhofswegs wird nach wie vor benötigt (Herr Bartsch). Allenfalls könne man die Erweiterungsfläche  des Park-und Ride-Platzes nutzen.</w:t>
            </w:r>
          </w:p>
          <w:p>
            <w:pPr>
              <w:pStyle w:val="Normal"/>
              <w:rPr>
                <w:rFonts w:ascii="Arial" w:hAnsi="Arial" w:cs="Arial"/>
                <w:sz w:val="24"/>
                <w:szCs w:val="24"/>
              </w:rPr>
            </w:pPr>
            <w:r>
              <w:rPr>
                <w:rFonts w:cs="Arial" w:ascii="Arial" w:hAnsi="Arial"/>
                <w:sz w:val="24"/>
                <w:szCs w:val="24"/>
              </w:rPr>
              <w:t>Mit der Erneuerung der  Brücke Warfer Landstraße wird am Ende des Jahres begonne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br/>
        <w:br/>
        <w:t>Die Schriftführer:                    Der Beiratssprecher:                  Der Vorsitzende:</w:t>
        <w:tab/>
      </w:r>
    </w:p>
    <w:p>
      <w:pPr>
        <w:pStyle w:val="Normal"/>
        <w:rPr/>
      </w:pPr>
      <w:r>
        <w:rPr>
          <w:rFonts w:cs="Arial" w:ascii="Arial" w:hAnsi="Arial"/>
          <w:sz w:val="24"/>
          <w:szCs w:val="24"/>
        </w:rPr>
        <w:drawing>
          <wp:inline distT="0" distB="0" distL="0" distR="0">
            <wp:extent cx="19284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928495" cy="571500"/>
                    </a:xfrm>
                    <a:prstGeom prst="rect">
                      <a:avLst/>
                    </a:prstGeom>
                  </pic:spPr>
                </pic:pic>
              </a:graphicData>
            </a:graphic>
          </wp:inline>
        </w:drawing>
      </w:r>
      <w:r>
        <w:rPr>
          <w:rFonts w:cs="Arial" w:ascii="Arial" w:hAnsi="Arial"/>
          <w:sz w:val="24"/>
          <w:szCs w:val="24"/>
        </w:rPr>
        <w:drawing>
          <wp:inline distT="0" distB="0" distL="0" distR="0">
            <wp:extent cx="17526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284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1928495" cy="5715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MS Minch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7:00Z</dcterms:created>
  <dc:creator>Petra Kirchherr</dc:creator>
  <dc:description/>
  <cp:keywords/>
  <dc:language>en-US</dc:language>
  <cp:lastModifiedBy>Jürgen Dr. Linke</cp:lastModifiedBy>
  <cp:lastPrinted>2013-09-12T11:23:00Z</cp:lastPrinted>
  <dcterms:modified xsi:type="dcterms:W3CDTF">2013-09-23T15:57:00Z</dcterms:modified>
  <cp:revision>2</cp:revision>
  <dc:subject/>
  <dc:title>Protokoll</dc:title>
</cp:coreProperties>
</file>