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++Freie Hansestadt Bremen</w:t>
        <w:tab/>
        <w:t>28357 Bremen, den 30.04.201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  <w:t>0rtsamt Borgfeld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ab/>
        <w:t>Niederschrift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268" w:leader="none"/>
        </w:tabs>
        <w:rPr>
          <w:i/>
          <w:i/>
        </w:rPr>
      </w:pPr>
      <w:r>
        <w:rPr>
          <w:sz w:val="24"/>
        </w:rPr>
        <w:tab/>
        <w:t xml:space="preserve">über die  Sitzung des Ausschusses </w:t>
      </w:r>
      <w:r>
        <w:rPr>
          <w:i/>
          <w:sz w:val="24"/>
        </w:rPr>
        <w:t>Umwelt, Bau, Verkehr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08"/>
          <w:tab w:val="left" w:pos="4820" w:leader="none"/>
        </w:tabs>
        <w:rPr>
          <w:sz w:val="24"/>
        </w:rPr>
      </w:pPr>
      <w:r>
        <w:rPr>
          <w:sz w:val="24"/>
        </w:rPr>
        <w:t>Datum:                  Beginn:          Ende:</w:t>
        <w:tab/>
        <w:t xml:space="preserve">Sitzungsort: </w:t>
      </w:r>
    </w:p>
    <w:p>
      <w:pPr>
        <w:pStyle w:val="Heading2"/>
        <w:tabs>
          <w:tab w:val="clear" w:pos="3544"/>
          <w:tab w:val="left" w:pos="4820" w:leader="none"/>
        </w:tabs>
        <w:rPr/>
      </w:pPr>
      <w:r>
        <w:rPr/>
        <w:t>29.04.2013          19:30 Uhr     21:30 Uhr       Ortsam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ilnehmer:</w:t>
      </w:r>
    </w:p>
    <w:p>
      <w:pPr>
        <w:pStyle w:val="Normal"/>
        <w:rPr/>
      </w:pPr>
      <w:r>
        <w:rPr>
          <w:sz w:val="24"/>
        </w:rPr>
        <w:t xml:space="preserve">0rtsamt:     </w:t>
        <w:tab/>
        <w:t>0AL J. Linke, Vorsitzender,</w:t>
      </w:r>
    </w:p>
    <w:p>
      <w:pPr>
        <w:pStyle w:val="Normal"/>
        <w:rPr>
          <w:sz w:val="24"/>
        </w:rPr>
      </w:pP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Ausschuss: </w:t>
        <w:tab/>
        <w:t xml:space="preserve">Frau Chr. Binder-Lücken, </w:t>
      </w:r>
    </w:p>
    <w:p>
      <w:pPr>
        <w:pStyle w:val="Normal"/>
        <w:ind w:left="1410" w:hanging="0"/>
        <w:rPr>
          <w:i/>
          <w:i/>
          <w:sz w:val="24"/>
        </w:rPr>
      </w:pPr>
      <w:r>
        <w:rPr>
          <w:sz w:val="24"/>
        </w:rPr>
        <w:t>die Herren  Filser (für H. Schirmer), D. Garling,  M. Schumacher, R. Meier, W. Klüver, J. Schilling (Sprecher des Ausschusses)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Gäste:     </w:t>
        <w:tab/>
        <w:t xml:space="preserve">G. Ilgner, R. Behrend, Frau H. Dwortzak   </w:t>
      </w:r>
    </w:p>
    <w:p>
      <w:pPr>
        <w:pStyle w:val="Normal"/>
        <w:rPr>
          <w:sz w:val="24"/>
        </w:rPr>
      </w:pPr>
      <w:r>
        <w:rPr>
          <w:sz w:val="24"/>
        </w:rPr>
        <w:t xml:space="preserve">Ilgner,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74"/>
        <w:gridCol w:w="6520"/>
      </w:tblGrid>
      <w:tr>
        <w:trPr/>
        <w:tc>
          <w:tcPr>
            <w:tcW w:w="79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sz w:val="24"/>
              </w:rPr>
              <w:t>TOP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sz w:val="24"/>
              </w:rPr>
              <w:t>Besprechungs-</w:t>
              <w:br/>
              <w:t>punkte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sz w:val="24"/>
              </w:rPr>
              <w:t>Beschlüsse / Ergebnisse</w:t>
            </w:r>
          </w:p>
        </w:tc>
      </w:tr>
      <w:tr>
        <w:trPr>
          <w:trHeight w:val="704" w:hRule="atLeast"/>
        </w:trPr>
        <w:tc>
          <w:tcPr>
            <w:tcW w:w="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1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hmigung der Tagesordnung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Tagesordnung wird einstimmig genehmig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nehmigung des Protokoll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Prot. vom 12.02.13 wird genehmig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3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achstandsbe-</w:t>
              <w:br/>
              <w:t>richt des OAL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ücke Warfer Landstraße: Baubeginn in ca. einem Jah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gehung Baustelle L4: Bericht über Verkehrsführung ab dem 07.05.</w:t>
              <w:br/>
              <w:t>G. Ilgner weist auf die Notwendigkeit hin, dass bis zum Schuljahresbeginn die Bauarbeiten so weit abgeschlossen sind, dass die Schulwegsicherheit auf dem Hamfhofsweg gewährleistet werden kann.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zu erwartet der Ausschuss auf der Grundlage des Beiratsbeschlusses vom 12.03.2013 („Schulwegsicherheit“) Vorschläge des ASV zur baulichen Gestaltung der Straß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Ausschuss schließt sich der Meinung Herrn von Lingens an, der die Entfernung des Blechpfeils an der Einmündung der Straße am Borgfelder Deich in die B`Allee für nicht ausreichend zur Lösung der dort auftretenden Probleme hält. Es wird eine bauliche Maßnahme oder die Versetzung der Ampel auf der B`Allee geforder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r v. Lingen wiederholt seine Anregung, ein Schild „Einbahnstraße“ am Anfang der Straße am B‘ Deich aufzustell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Ort  für die Planungskonferenz am 07.05. muss noch abgeklärt werden (Gemeindehaus oder Schule Katrepeler L.)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andschutz min Borgfel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Antrag 1 aller Fraktionen wird einstimmig angenommen. Der Beschluss wird dem Beirat zur Bestätigung vorgelegt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ärmkarten 20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ch kurzer Diskussion erfolgt Beschluss, das Thema im Beirat zu behandeln. Ein Vertreter von SUBV soll eingeladen werd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usstehende Maßnahmen bez. Borf. Landstraße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Hinweis auf das Gespräch mit Frau B. Pieper (10. April) fordert Herr Ilgner: das ASV  soll eine Analyse der Gefahrenlage vorle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Ausschuss bekräftigt seine Forderung, die Querungshilfe Höhe Ratsspieker-Park durch Aufbringung eines Zebrastreifen zu verbesser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err Mathei, ASV, wird aufgefordert, die bereits zugesagte Versetzung der Einengung (vor Einmündung Erbrichterweg) unverzüglich durchführen zu lassen. </w:t>
            </w:r>
          </w:p>
          <w:p>
            <w:pPr>
              <w:pStyle w:val="Normal"/>
              <w:numPr>
                <w:ilvl w:val="0"/>
                <w:numId w:val="3"/>
              </w:numPr>
              <w:ind w:left="130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: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Ärger mit parkenden Auto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KOPs teilen mit, dass es keine Handhabe gegen ordnungsgemäß im Ortsteil parkenden Wohnmobile und Kleinlaster gibt. Im Einzelfall ist zu prüfen, ob eine Sichtbehinderung vorliegt; dann wäre u. U. ein Einschreiten möglich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abelanschlus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r OAL wird die Zuständigkeit bez. eines Vertrages zwischen Kabel Deutschland und der Gemeinde. Konkret: Was ist unter „Gemeinde“ zu verstehen? Es steht zu vermuten, dass nicht die Orts- bzw. Stadtteile Bremens gemeint sind. 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rkierung Fußweg am Großen Moordamm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SV soll prüfen, ob die Markierung eines Fußweges möglich ist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Ärger mit Hunden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s Schreiben von Frau M. Müller wird diskutiert. Beschluss: eine Vertreterin/ein Vertreter des Stadtamtes wird zum Thema Hundehaltung in den Beirat eingeladen (Frau Niestedt)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rief Herr Nowag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r Brief spricht das Problem der Schulwegsicherung an. Der Beirat trägt Sorge dafür, dass bis zum Beginn des Schuljahres 2013/14 diesbezügliche Maßnahmen mit dem ASV abgesprochen und umgesetzt werden.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.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schiedenes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ürgen Linke</w:t>
        <w:tab/>
        <w:tab/>
        <w:tab/>
        <w:tab/>
        <w:tab/>
        <w:tab/>
        <w:tab/>
        <w:tab/>
        <w:t>Jürgen Schilling</w:t>
      </w:r>
    </w:p>
    <w:p>
      <w:pPr>
        <w:pStyle w:val="Normal"/>
        <w:rPr/>
      </w:pPr>
      <w:r>
        <w:rPr/>
        <w:t>OAL</w:t>
        <w:tab/>
        <w:tab/>
        <w:tab/>
        <w:tab/>
        <w:tab/>
        <w:tab/>
        <w:tab/>
        <w:tab/>
        <w:tab/>
        <w:t>Sprecher des Ausschuss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3544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true"/>
      <w:autoSpaceDE w:val="true"/>
      <w:textAlignment w:val="auto"/>
    </w:pPr>
    <w:rPr>
      <w:rFonts w:ascii="CG Times (WN)" w:hAnsi="CG Times (WN)" w:cs="CG Times (WN)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5:00Z</dcterms:created>
  <dc:creator>Torben Bauer</dc:creator>
  <dc:description/>
  <cp:keywords/>
  <dc:language>en-US</dc:language>
  <cp:lastModifiedBy>Linke, Jürgen (OA Borgfeld)</cp:lastModifiedBy>
  <cp:lastPrinted>2013-06-28T17:29:00Z</cp:lastPrinted>
  <dcterms:modified xsi:type="dcterms:W3CDTF">2013-06-28T15:34:00Z</dcterms:modified>
  <cp:revision>14</cp:revision>
  <dc:subject/>
  <dc:title>Hansestadt Bremen                                      28357 Bremen,</dc:title>
</cp:coreProperties>
</file>