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pPr>
      <w:r>
        <w:rPr/>
      </w:r>
    </w:p>
    <w:p>
      <w:pPr>
        <w:pStyle w:val="Normal"/>
        <w:rPr>
          <w:rFonts w:ascii="Arial" w:hAnsi="Arial" w:cs="Arial"/>
          <w:b/>
          <w:b/>
        </w:rPr>
      </w:pPr>
      <w:r>
        <w:rPr>
          <w:rFonts w:cs="Arial" w:ascii="Arial" w:hAnsi="Arial"/>
          <w:b/>
        </w:rPr>
        <w:t>Beirat Borgfeld</w:t>
        <w:tab/>
        <w:tab/>
        <w:tab/>
        <w:tab/>
        <w:tab/>
        <w:tab/>
        <w:t>Bremen, den 30. Sept. 2008</w:t>
      </w:r>
    </w:p>
    <w:p>
      <w:pPr>
        <w:pStyle w:val="Normal"/>
        <w:rPr>
          <w:rFonts w:ascii="Arial" w:hAnsi="Arial" w:cs="Arial"/>
          <w:b/>
          <w:b/>
        </w:rPr>
      </w:pPr>
      <w:r>
        <w:rPr>
          <w:rFonts w:cs="Arial" w:ascii="Arial" w:hAnsi="Arial"/>
          <w:b/>
        </w:rPr>
      </w:r>
    </w:p>
    <w:p>
      <w:pPr>
        <w:pStyle w:val="Normal"/>
        <w:ind w:left="3060" w:hanging="0"/>
        <w:rPr/>
      </w:pPr>
      <w:r>
        <w:rPr>
          <w:rFonts w:cs="Arial" w:ascii="Arial" w:hAnsi="Arial"/>
          <w:b/>
        </w:rPr>
        <w:tab/>
        <w:t>Beschluss</w:t>
      </w:r>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Der Senator für Bau, Umwelt, Verkehr und Europa wird aufgefordert, umgehend dafür Sorge zu tragen, dass der Fußweg vor der neuen Ladenzeile in Borgfeld Mitte (ehemals Borgfelder Butjer) gepflastert wird. Es bietet sich an, die vor dem Rewe-Markt bereits bestehende Pflasterung mit Kleinpflaster fortzuführ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gründung:</w:t>
      </w:r>
    </w:p>
    <w:p>
      <w:pPr>
        <w:pStyle w:val="Normal"/>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Vor der Ladenzeile befindet sich eine sog. wassergebundene Decke, die in sehr schlechtem Zustand ist. Der stark verschmutzte und löchrige Belag der wassergebundenen Decke stellt eine Gefährdung der Verkehrssicherheit dar und passt nach der Umgestaltung der Ladenzeile nicht mehr zum Erscheinungsbild des Ortskerns. Wasser sammelt sich dort, der Weg ist uneben. In unmittelbarer Nähe liegt der neu ausgewiesene Behindertenparkplatz. Gerade für Behinderte und ältere Menschen, aber auch Kinderwagen ist dieser Weg nicht gefahrlos begehbar. Dieser Weg ist hochfrequentiert. Der Weg sollte daher gepflastert werden.</w:t>
      </w:r>
    </w:p>
    <w:p>
      <w:pPr>
        <w:pStyle w:val="Normal"/>
        <w:rPr/>
      </w:pPr>
      <w:r>
        <w:rPr/>
      </w:r>
    </w:p>
    <w:p>
      <w:pPr>
        <w:pStyle w:val="Normal"/>
        <w:rPr>
          <w:rFonts w:ascii="Arial" w:hAnsi="Arial" w:cs="Arial"/>
          <w:bCs/>
        </w:rPr>
      </w:pPr>
      <w:r>
        <w:rPr>
          <w:rFonts w:cs="Arial" w:ascii="Arial" w:hAnsi="Arial"/>
          <w:bCs/>
        </w:rPr>
        <w:t>Einstimmig beschlossen von den Fraktionen des Beirats Borgfel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8:21:00Z</dcterms:created>
  <dc:creator>oem</dc:creator>
  <dc:description/>
  <cp:keywords/>
  <dc:language>en-US</dc:language>
  <cp:lastModifiedBy>Ortsamt</cp:lastModifiedBy>
  <cp:lastPrinted>2008-10-02T10:21:00Z</cp:lastPrinted>
  <dcterms:modified xsi:type="dcterms:W3CDTF">2008-10-02T08:21:00Z</dcterms:modified>
  <cp:revision>2</cp:revision>
  <dc:subject/>
  <dc:title>(Entwurf)</dc:title>
</cp:coreProperties>
</file>